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!a Resolución N°</w:t>
        <w:br/>
        <w:t>1934/00 y sus modificatorias Nros 2130/00, 2302/00, 198/01, 304/01, 471/01 y</w:t>
        <w:br/>
        <w:t>557/01 hasta el 30 de noviembre del 2001, referente a la contratación de los agentes</w:t>
        <w:br/>
        <w:t>cuyos nombres y categorías presupuestarias a continuación se detallan-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itada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RCO Norbert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secretario Administrativo -Sala </w:t>
      </w:r>
      <w:r>
        <w:rPr>
          <w:rFonts w:ascii="Times New Roman" w:hAnsi="Times New Roman"/>
          <w:color w:val="auto"/>
          <w:sz w:val="20"/>
          <w:lang w:val="en-US"/>
        </w:rPr>
        <w:t>II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O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CORREA 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SALV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Xim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VIESO ERRECART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rancis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NONE Walter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PEZ Carin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EUL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cre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RES Del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AT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DILLA Pablo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E Ben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MEZ Pablo E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Anexo I y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-</w:t>
        <w:br/>
        <w:t>ciones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