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32/88</w:t>
        <w:br/>
        <w:t>A. 3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dadora Ley 12,910 del Poder</w:t>
        <w:br/>
        <w:t>Judicial de la Nación comunica la donación de material</w:t>
        <w:br/>
        <w:t>bibliográfico; y teniendo en cuenta lo dispuesto en el</w:t>
        <w:br/>
        <w:t>artículo 5 2 de la Ley de Contabilidad y sus decretos re-</w:t>
        <w:br/>
        <w:t>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ceptar la donación realizada por</w:t>
        <w:br/>
        <w:t>la Editorial "La Ley S.A.", de acuerdo al informe ob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</w:t>
      </w:r>
      <w:r>
        <w:rPr>
          <w:rFonts w:ascii="Courier New" w:hAnsi="Courier New"/>
          <w:color w:val="auto"/>
          <w:sz w:val="20"/>
          <w:lang w:val="es-ES"/>
        </w:rPr>
        <w:t xml:space="preserve">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a misma, por inter-</w:t>
        <w:br/>
        <w:t>medio d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dadora Ley 12.910 del Poder</w:t>
        <w:br/>
        <w:t>Judicial de la Nación, el agradecimiento d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vuélva-</w:t>
        <w:br/>
        <w:t>se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