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27/86</w:t>
      </w:r>
      <w:r>
        <w:rPr>
          <w:sz w:val="20"/>
          <w:lang w:val="es-ES_tradnl"/>
        </w:rPr>
        <w:t xml:space="preserve">                     EXPEDIENTE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233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mayo</w:t>
      </w:r>
      <w:r>
        <w:rPr>
          <w:sz w:val="20"/>
        </w:rPr>
        <w:t xml:space="preserve"> 8</w:t>
      </w:r>
      <w:r>
        <w:rPr>
          <w:sz w:val="20"/>
          <w:lang w:val="es-ES_tradnl"/>
        </w:rPr>
        <w:t xml:space="preserve">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984/85 del regis-</w:t>
        <w:br/>
        <w:t>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8.802/86 de la Subse-</w:t>
        <w:br/>
        <w:t>cretaría de Administración), por el cual se tramita la Lici-</w:t>
        <w:br/>
        <w:t>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2/86 a los efectos de lograr la provisión</w:t>
        <w:br/>
        <w:t>de diversos elementos con destino al Cuerpo Médico Forense</w:t>
        <w:br/>
        <w:t>y Morque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3/86 de fecha 24 de</w:t>
        <w:br/>
        <w:t>marzo ppdo. (confr. fs. 27/27 vta.), habiéndose expedido //</w:t>
        <w:br/>
        <w:t>respecto de las ofertas presentadas la Comisión de Preadju-</w:t>
        <w:br/>
        <w:t>dicaciones a fs. 103, 104, 104 vta. y 10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A-</w:t>
        <w:br/>
        <w:t>cordad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2/86 por</w:t>
        <w:br/>
        <w:t>el importe total de AUSTRALES SIETE MIL SEISCIENTOS OCHENTA</w:t>
        <w:br/>
        <w:t>Y NUEVE CON SETENTA Y DOS CENTAVOS ($A</w:t>
      </w:r>
      <w:r>
        <w:rPr>
          <w:sz w:val="20"/>
        </w:rPr>
        <w:t xml:space="preserve"> </w:t>
      </w:r>
      <w:r>
        <w:rPr>
          <w:sz w:val="20"/>
          <w:lang w:val="es-ES_tradnl"/>
        </w:rPr>
        <w:t>7.689,72) y adjudicar</w:t>
        <w:br/>
        <w:t>a las firmas que se indican seguidamente los renglones que</w:t>
        <w:br/>
        <w:t>para cada una de ellas se determina y por los motivos que /</w:t>
        <w:br/>
        <w:t>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</w:t>
      </w:r>
      <w:r>
        <w:rPr>
          <w:sz w:val="20"/>
        </w:rPr>
        <w:t xml:space="preserve"> "POL </w:t>
      </w:r>
      <w:r>
        <w:rPr>
          <w:sz w:val="20"/>
          <w:lang w:val="es-ES_tradnl"/>
        </w:rPr>
        <w:t>S.R.L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 -por</w:t>
        <w:br/>
        <w:t>menor precio- y renglones nos. /</w:t>
        <w:br/>
        <w:t>2 y 14 -por menor precio válido-</w:t>
        <w:br/>
        <w:t>de acuerdo a su presupuesto de /</w:t>
        <w:br/>
        <w:t>fs. 37/44 y por el importe total</w:t>
        <w:br/>
        <w:t>de AUSTRALES DOSCIENTOS CUARENTA</w:t>
        <w:br/>
        <w:t>Y SIETE CON OCHENTA CENTAVOS ...   $A</w:t>
      </w:r>
      <w:r>
        <w:rPr>
          <w:sz w:val="20"/>
        </w:rPr>
        <w:t xml:space="preserve"> </w:t>
      </w:r>
      <w:r>
        <w:rPr>
          <w:sz w:val="20"/>
          <w:lang w:val="es-ES_tradnl"/>
        </w:rPr>
        <w:t>247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CIENTIFICA SAN JORGE" renglones</w:t>
        <w:br/>
        <w:t>nos. 10 y 11 -por menor precio-</w:t>
        <w:br/>
        <w:t>de acuerdo a su presupuesto de /</w:t>
        <w:br/>
        <w:t>fs. 45/49 y por el importe total</w:t>
        <w:br/>
        <w:t>de AUSTRALES VEINTICUATRO CO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UENTA CENTAVOS .............   $A</w:t>
      </w:r>
      <w:r>
        <w:rPr>
          <w:sz w:val="20"/>
        </w:rPr>
        <w:t xml:space="preserve"> </w:t>
      </w:r>
      <w:r>
        <w:rPr>
          <w:sz w:val="20"/>
          <w:lang w:val="es-ES_tradnl"/>
        </w:rPr>
        <w:t>24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"CARSA S.R.L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 ///</w:t>
        <w:br/>
        <w:t>-por menor precio- y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24 -por menor precio válido- de</w:t>
        <w:br/>
        <w:t>acuerdo a su presupuesto de fs.</w:t>
        <w:br/>
        <w:t>50/52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</w:t>
      </w: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STRALES TRESCIENTOS SETENTA Y U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OCHENTA CENTAVOS ..............   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71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"RAUL JORGE LEON POGGI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</w:t>
        <w:br/>
        <w:t>-por menor precio- y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 ///</w:t>
        <w:br/>
        <w:t>-por menor precio válido- de acuerdo a</w:t>
        <w:br/>
        <w:t>su presupuesto de fs. 53/54 y por el /</w:t>
        <w:br/>
        <w:t>importe total de AUSTRALES TRESCIENTOS</w:t>
        <w:br/>
        <w:t>SESENTA Y CINCO ......................    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6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"TAKADIS S.R.L." renglones nos. 3,6,12</w:t>
        <w:br/>
        <w:t>(sorteo desempate fs. 103) y 13 -por /</w:t>
        <w:br/>
        <w:t>menor precio- de acuerdo a su presu- /</w:t>
        <w:br/>
        <w:t>puesto de fs. 55/61 y por el impor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de AUSTRALES TRESCIENTOS VEINTI-</w:t>
        <w:br/>
        <w:t>UNO CON VEINTIOCHO CENTAVOS ..........   $A 321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7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QUIMICA CORDOBA S.A." renglones nos.</w:t>
        <w:br/>
        <w:t>21,26,30,33,35 -por menor precio-; ren-</w:t>
        <w:br/>
        <w:t>glones nos. 17,20,27,28,29,31 y 36 ///</w:t>
        <w:br/>
        <w:t>-por menor precio válido-; renglones /</w:t>
        <w:br/>
        <w:t>nos. 38,39,41 y 42 -por única oferta-/</w:t>
        <w:br/>
        <w:t>(precio equitativo) y renglones nos. /</w:t>
        <w:br/>
        <w:t>9 y 18 -por única oferta válida- (pre-</w:t>
        <w:br/>
        <w:t>cio equitativo) de acuerdo a su presu-</w:t>
        <w:br/>
        <w:t>puesto de fs. 62/66 y por el importe /</w:t>
        <w:br/>
        <w:t>total de AUSTRALES CINCO MIL SEISCIEN-</w:t>
        <w:br/>
        <w:t>TOS TREINTA Y SIETE..................    $A 5.637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"QUIMICA EROVNE S.A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3 //</w:t>
        <w:br/>
        <w:t>-por menor precio- de acuerdo a su pre-</w:t>
        <w:br/>
        <w:t>supues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fs. 83/86 y por el importe</w:t>
        <w:br/>
        <w:t>total de AUSTRALES DOSCIENTOS QUINC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VEINTIOCHO CENTAVOS ..............   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15,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"SORIALCO S.A.C.I.F." renglones nos. /</w:t>
        <w:br/>
        <w:t>4,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7 -por menor precio- de acuerdo</w:t>
        <w:br/>
        <w:t>a su presupuesto de fs. 87/88 y por el</w:t>
        <w:br/>
        <w:t>importe total de AUSTRALES SIETE CON /</w:t>
        <w:br/>
        <w:t>CINCUENTA Y CINCO CENTAVOS ...........    $A</w:t>
      </w:r>
      <w:r>
        <w:rPr>
          <w:rFonts w:ascii="Courier New" w:hAnsi="Courier New"/>
          <w:sz w:val="20"/>
        </w:rPr>
        <w:t xml:space="preserve"> 7</w:t>
      </w:r>
      <w:r>
        <w:rPr>
          <w:rFonts w:ascii="Courier New" w:hAnsi="Courier New"/>
          <w:sz w:val="20"/>
          <w:lang w:val="es-ES_tradnl"/>
        </w:rPr>
        <w:t>,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"LA QUIMICA QUIRURGICA S.A.C.I." ren-</w:t>
        <w:br/>
        <w:t>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 -por menor precio valido- /</w:t>
        <w:br/>
        <w:t>de acuerdo a su presupuesto de fs. 89/</w:t>
        <w:br/>
        <w:t>95 y por el importe total de AUSTRALES</w:t>
        <w:br/>
        <w:t>CIENTO NOVENTA Y CINCO...............    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9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EXPEDIENTE</w:t>
      </w:r>
      <w:r>
        <w:rPr>
          <w:sz w:val="20"/>
        </w:rPr>
        <w:t xml:space="preserve"> Nº 233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27/86</w:t>
      </w:r>
      <w:r>
        <w:rPr>
          <w:sz w:val="20"/>
          <w:lang w:val="es-ES_tradnl"/>
        </w:rPr>
        <w:t xml:space="preserve">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) "DOSMI ARGENTINA S.R.L." renglones</w:t>
        <w:br/>
        <w:t>nos. 15,16,19,32 y 34 -por menor /</w:t>
        <w:br/>
        <w:t>precio- de acuerdo a su presupues-</w:t>
        <w:br/>
        <w:t>to de fs. 96/97 y por el importe /</w:t>
        <w:br/>
        <w:t>total de AUSTRALES TRESCIENTOS CUA-</w:t>
        <w:br/>
        <w:t>TRO CON CINCUENTA Y UN CENTAVOS .. $A</w:t>
      </w:r>
      <w:r>
        <w:rPr>
          <w:sz w:val="20"/>
        </w:rPr>
        <w:t xml:space="preserve"> </w:t>
      </w:r>
      <w:r>
        <w:rPr>
          <w:sz w:val="20"/>
          <w:lang w:val="es-ES_tradnl"/>
        </w:rPr>
        <w:t>304,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 a fs. 104/104 vta.- el ren-</w:t>
        <w:br/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; los renglones nos. 2,14,17,</w:t>
        <w:br/>
        <w:t>23 y 25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; renglones nos. 20,27,28,29 y</w:t>
        <w:br/>
        <w:t>31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;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; /</w:t>
        <w:br/>
        <w:t>renglones nos. 2,8,14,17,18,19,25,27,28,29 y 31 de la o-</w:t>
        <w:br/>
        <w:t>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; renglones nos. 1 y 8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; ofer-</w:t>
        <w:br/>
        <w:t>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;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; renglones nos.</w:t>
        <w:br/>
        <w:t>2,14,17,18,20,24 y 25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;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</w:t>
        <w:br/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 y renglones nos. 18,27,28,29 y 31 de</w:t>
        <w:br/>
        <w:t>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Declarar desiertos -por falta de ofertas vá-</w:t>
        <w:br/>
        <w:t>lidas-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renglones nos. 1 y 8 y proceder a la adquisi-</w:t>
        <w:br/>
        <w:t>ción de los elementos requeridos con cargo al régimen de</w:t>
        <w:br/>
        <w:t>Caja Chica asignada al Departamento de Comp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$A 330,33 A la Cuenta "Productos Químicos y Med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(1-05-003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$A 91,80 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" (1-05-003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$A 6.451,59 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3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$A 816,00 A la Cuenta "Aparatos e instrumento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3-4-41-4110-279} del Presupuesto Gene-</w:t>
        <w:br/>
        <w:t>ral de Gastos para el Ejercicio Financiero</w:t>
        <w:br/>
        <w:t>del año 1986, (art. 13 de la Ley de Contabi-</w:t>
        <w:br/>
        <w:t>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.</w:t>
      </w:r>
      <w:r>
        <w:rPr>
          <w:sz w:val="20"/>
          <w:lang w:val="es-ES_tradnl"/>
        </w:rPr>
        <w:t>- Regístrese y devuélvase al Departam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0</Words>
  <Characters>5258</Characters>
  <CharactersWithSpaces>445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4:00Z</dcterms:created>
  <dc:creator>Victor Pagnone</dc:creator>
  <dc:description/>
  <dc:language>en-US</dc:language>
  <cp:lastModifiedBy/>
  <dcterms:modified xsi:type="dcterms:W3CDTF">2007-03-22T14:34:00Z</dcterms:modified>
  <cp:revision>3</cp:revision>
  <dc:subject/>
  <dc:title>RESOLUCION Nº 227/86                     EXPEDIENTE Nº 2334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