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6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1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rzo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. 189/84 del re-</w:t>
        <w:br/>
        <w:t>gistro del Departamento de Compras, por el cual se tramita la //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46/84, "in-situ", a los efectos de lo-</w:t>
        <w:br/>
        <w:t>grar la reparación total del motor del automóvil Ford Fairlane /</w:t>
        <w:br/>
        <w:t>chapa n° C-402.820, asignado al uso de la Excma. Cámara Federal</w:t>
        <w:br/>
        <w:t>de Apelaciones de Resiste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 (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1) del decreto ///</w:t>
        <w:br/>
        <w:t>57 20/72 reglamentario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 Aprobar la Contra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MELLIDENSE S.A." de acuerdo a su presu-</w:t>
        <w:br/>
        <w:t>puesto de fs. 2/4 y por el importe total de PESOS ARGENTINOS CIN-</w:t>
        <w:br/>
        <w:t>CUENTA Y SEIS MIL SETECIENTOS NOVENTA Y TRES ($a 56.793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$a 30.458.- A la Cuenta "Honorarios y retribuciones a ter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os" (P. 002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$a    26.335.- A la Cuenta "Otros bienes de consumo" (P. 002)</w:t>
        <w:br/>
        <w:t>del Presupuesto General de Gastos para el Ejercicio Financiero 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 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