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0/86                  EXPTE. S-56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6.-</w:t>
        <w:br/>
        <w:t>las razones expuesta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Cristina Valentini de Goyoaga -oficial superior de 6a. de</w:t>
        <w:br/>
        <w:t>la Cámara Federal de Apelaciones de Resistencia-, no des-</w:t>
        <w:br/>
        <w:t>virtúan los fundamentos de la acordada n°39/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    no ha lugar al pago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ítulo de profesora de enseñanza media,</w:t>
        <w:br/>
        <w:t>normal y especial en castellano y litertu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