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186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mayo de 1999.-</w:t>
        <w:br/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a liquidar -a partir del día de la fecha y hasta</w:t>
        <w:br/>
        <w:t>el 17 de julio de 1999 las horas extras que realizarán los</w:t>
        <w:br/>
        <w:t>agentes de la Dirección de Recursos Humanos cuyas categorías</w:t>
        <w:br/>
        <w:t>a continuación se detallan, a razón de 3 horas diarias, en</w:t>
        <w:br/>
        <w:t>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