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veintid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  <w:br/>
        <w:t>marzo de 1984, reunidos en la Sala de Acuerdos del Tribunal, el Señor Presi-</w:t>
        <w:br/>
        <w:t>dente de la Corte Suprema de Justicia de la Nación, Doctor Genaro R. Carrió,</w:t>
        <w:br/>
        <w:t>y los Señores Jueces Doctores José Severo Caballero, Carlos S. Fayt, Augusto</w:t>
        <w:br/>
        <w:t>César Belluscio y Enrique Santiago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uestiones que suscita la aplicación</w:t>
        <w:br/>
        <w:t>del art. 61 de la ley 21.839 de manera eficaz y pronta, justifica arbitrar</w:t>
        <w:br/>
        <w:t>un procedimiento que implique reducir el tiempo que requiere la considera-</w:t>
        <w:br/>
        <w:t>ción de tales problemas a un tribunal de carácter colegiado, como lo es es-</w:t>
        <w:br/>
        <w:t>ta Corte, y que a su vez garantice a los interesados el pleno ejercicio de</w:t>
        <w:br/>
        <w:t>sus derech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actualización de los honorarios regulados por la Corte</w:t>
        <w:br/>
        <w:t>Suprema y la liquidación de intereses por falta de pago de aquéllos, se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s indistintamente por los funcionarios a cargo de las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s </w:t>
        <w:br/>
        <w:t>judiciale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Corte Suprema resolver</w:t>
      </w:r>
      <w:r>
        <w:rPr>
          <w:rFonts w:eastAsia="Courier New" w:ascii="Courier New" w:hAnsi="Courier New"/>
          <w:color w:val="auto"/>
          <w:sz w:val="20"/>
          <w:lang w:val="es-ES_tradnl"/>
        </w:rPr>
        <w:t>á los recursos de apelación que se</w:t>
        <w:br/>
        <w:t>interpongan contra los pronunciamientos dictados en cumplimiento de lo resuel-</w:t>
        <w:br/>
        <w:t>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s presentes disposiciones se declaran incorporadas al Re-</w:t>
        <w:br/>
        <w:t>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Las normas precedentes entrar</w:t>
      </w:r>
      <w:r>
        <w:rPr>
          <w:rFonts w:eastAsia="Courier New" w:ascii="Courier New" w:hAnsi="Courier New"/>
          <w:color w:val="auto"/>
          <w:sz w:val="20"/>
          <w:lang w:val="es-ES_tradnl"/>
        </w:rPr>
        <w:t>án en vigor a los diez días</w:t>
        <w:br/>
        <w:t>de su publicación en el Boletín Of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