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2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1 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Cangallo N° 165 de la ciudad de de</w:t>
      </w:r>
      <w:r>
        <w:rPr>
          <w:rFonts w:ascii="Arial" w:hAnsi="Arial"/>
          <w:sz w:val="20"/>
          <w:lang w:val="es-AR"/>
        </w:rPr>
        <w:t xml:space="preserve"> Re</w:t>
      </w:r>
      <w:r>
        <w:rPr>
          <w:rFonts w:ascii="Arial" w:hAnsi="Arial"/>
          <w:sz w:val="20"/>
          <w:lang w:val="es-ES_tradnl"/>
        </w:rPr>
        <w:t>sistencia {Chaco) pa-</w:t>
        <w:br/>
        <w:t>ra sede del Juzgado Federal, Ministerio Público y Secre-</w:t>
        <w:br/>
        <w:t>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50 de fe-</w:t>
        <w:br/>
        <w:t>cha 24 de mayo ppdo. (Confr. fs. 136) , el titular del</w:t>
        <w:br/>
        <w:t>mencionado Juzgado, Doctor Norberto Rubén Giménez, ha</w:t>
        <w:br/>
        <w:t>celebrado "ad-referendum"- el contrato de locación del</w:t>
        <w:br/>
        <w:t>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. 154/155- celebrado entre el</w:t>
        <w:br/>
        <w:t>titular del Juzgado Federal de Primera Instancia de Re-</w:t>
        <w:br/>
        <w:t>sistencia (Chaco), Dr. Norberto Rubén Giménez y el señor</w:t>
        <w:br/>
        <w:t>Norberto Esteban Galiano, propietario del inmueble de la</w:t>
        <w:br/>
        <w:t>calle Cangallo N° 165 de la mencionada ciudad, para sede</w:t>
        <w:br/>
        <w:t>del Juzgado Federal, Ministerio Público y Secretarla</w:t>
        <w:br/>
        <w:t>Electoral del asiento, por el término de dos (2) años</w:t>
        <w:br/>
        <w:t>con opción a dos (2) años más, a partir de la fecha de</w:t>
        <w:br/>
        <w:t>su ocupación efectiva y por un alquiler mensual de AUS-</w:t>
        <w:br/>
        <w:t>TRALES DOSCIENTOS CUARENTA MIL ($A 240.000.-), a abonarse</w:t>
        <w:br/>
        <w:t>por mes adelantado, reajustable mensualmente de acuerdo</w:t>
        <w:br/>
        <w:t>a la variación experimentada en los precios al Consumi-</w:t>
        <w:br/>
        <w:t>dor según los índices oficiales proporcion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que demande el cumpli-</w:t>
        <w:br/>
        <w:t>miento de lo precedentemente dispuesto será atendido con</w:t>
        <w:br/>
        <w:t>cargo a las partidas pertinente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ibrar oficio a la Dirección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Arquitectura y Servicios a fin de poner en su cono-</w:t>
        <w:br/>
        <w:t>cimiento que deberá proceder a la adopción de las medidas</w:t>
        <w:br/>
        <w:t>indispensables tendientes a la adecuación del edificio</w:t>
        <w:br/>
        <w:t>para la inmediata habilitación del mismo, otorgando a to-</w:t>
        <w:br/>
        <w:t>do el trámite carácter de suma ur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52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