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=07272/97</w:t>
        <w:br/>
        <w:t>ADMINISTRACIÓN GENERAL</w:t>
        <w:br/>
        <w:t>PA 26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97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</w:t>
      </w:r>
      <w:r>
        <w:rPr>
          <w:rFonts w:eastAsia="Courier New" w:ascii="Courier New" w:hAnsi="Courier New"/>
          <w:color w:val="auto"/>
          <w:sz w:val="20"/>
          <w:lang w:val="es-ES_tradnl"/>
        </w:rPr>
        <w:t>áticos -por el término de tres &lt;3&gt; días- y pasajes vía</w:t>
        <w:br/>
        <w:t>aérea -ida y vuelta- CORDOBA/BUENOS AIRES, formulado en</w:t>
        <w:br/>
        <w:t>estas actuaciones por el señor Presidente del Tribunal</w:t>
        <w:br/>
        <w:t>Oral en lo Criminal Federal n° 1 de Córdoba, Doctor José</w:t>
        <w:br/>
        <w:t>Vicente Muscará, a su favor y con motivo de su traslado</w:t>
        <w:br/>
        <w:t>los días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,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2 y 3 de abril del corriente año a esta</w:t>
        <w:br/>
        <w:t>Capital, a fin de realizar diversas gestiones oficiales,</w:t>
        <w:br/>
        <w:t>autorízase a la Dirección de Administración Financiera a</w:t>
        <w:br/>
        <w:t>dar trámite a la presente solicitud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gírense las actuaciones a</w:t>
        <w:br/>
        <w:t>la citada Dirección,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