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1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55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Mantenimiento y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fotocopiadoras sitas en diversos</w:t>
        <w:br/>
        <w:t>edificios del PJ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OCHOCIENTOS</w:t>
        <w:br/>
        <w:t>NOVENTA Y CINCO CON VEINTIÚN CENTAVOS ($ 895,21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