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1/95              EXP.N°1960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8/95 referente a la</w:t>
        <w:br/>
        <w:t>designación de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ente en calidad de "suplente" con una</w:t>
        <w:br/>
        <w:t>categoría presupuestaria equivalente al cargo de auxiliar</w:t>
        <w:br/>
        <w:t>administrativo, hasta el 19 de junio de 1995, para desempe-</w:t>
        <w:br/>
        <w:t>ñarse en la citada Cámara en reemplazo de la señora Susana</w:t>
        <w:br/>
        <w:t>Guereño de Iturri que se encuentra con licencia por enfer-</w:t>
        <w:br/>
        <w:t>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