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4/2000</w:t>
      </w:r>
      <w:r>
        <w:rPr>
          <w:sz w:val="20"/>
          <w:lang w:val="es-ES_tradnl"/>
        </w:rPr>
        <w:t xml:space="preserve">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897/2000 por el cual tramita la</w:t>
        <w:br/>
        <w:t>convocatoria n° 17/2000 para la provisión de cinco (5) puestos de trabajo y</w:t>
        <w:br/>
        <w:t>una (1) notebook, con destino a diversas dependencias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mediante</w:t>
        <w:br/>
        <w:t>resolución n° 414/2000 la Dirección de Administración convocó la licitación</w:t>
        <w:br/>
        <w:t>de práctica, acompañando a fs.42/133 las ofertas obtenidas, su acta de</w:t>
        <w:br/>
        <w:t>apertura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35 se expide la Comisión de Preadjudicaciones,</w:t>
        <w:br/>
        <w:t>emitiendo el dictamen n° 17/2000 C.S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6 el Departamento de Contabilidad y</w:t>
        <w:br/>
        <w:t>Presupuesto realizó la afectación contable provisional con cargo a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en el articulo 56, inciso 3°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sestimar por no ajustarse ai plazo de mantenimiento</w:t>
        <w:br/>
        <w:t>de oferta la propuesta n° 3 "NOTEBOOK CITY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o el renglón 2 por falta de propu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djudicar la provisión de cinco (5) puestos de trabajo</w:t>
        <w:br/>
        <w:t>con destino a diversas dependencias del Tribunal, a la oferta n° 2 "EXO S.A."</w:t>
        <w:br/>
        <w:t>-por menor precio válido equitativo- su alternativa para el renglón 1, de</w:t>
        <w:br/>
        <w:t>acuerdo a su presupuesto de fojas 75/128 y por la suma de pesos nueve mil</w:t>
        <w:br/>
        <w:t>ciento setenta y cinco ($ 9.175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°) Imputar el presente gasto conforme a la afectación</w:t>
        <w:br/>
        <w:t>provisional de fojas  16, previo a la emisión de  la orden de comp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mencion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º 624/2000                                       EXPEDIENTE Nº 89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