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2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En ejercicio de las facultades estable-</w:t>
        <w:br/>
        <w:t>cidas en los arts. 17 de la ley 16.432, 2 3 de la ley 17.928 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 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Narciso Cuevas de la Procu-</w:t>
        <w:br/>
        <w:t>ración General de la Nación a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