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284/82                         EXPTE. Nº 3986/80  Ref. 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8 de   marzo   de 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presente   expediente   de   Superinten-</w:t>
        <w:br/>
        <w:t>dencia  N</w:t>
      </w:r>
      <w:r>
        <w:rPr>
          <w:rFonts w:eastAsia="Courier New" w:ascii="Courier New" w:hAnsi="Courier New"/>
          <w:color w:val="auto"/>
          <w:sz w:val="20"/>
          <w:lang w:val="es-ES_tradnl"/>
        </w:rPr>
        <w:t>º 3986/80  (Ref.1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por   Resolucion  Nro. 172/82   este  Tribu-</w:t>
        <w:br/>
        <w:t>nal   encomend</w:t>
      </w:r>
      <w:r>
        <w:rPr>
          <w:rFonts w:eastAsia="Courier New" w:ascii="Courier New" w:hAnsi="Courier New"/>
          <w:color w:val="auto"/>
          <w:sz w:val="20"/>
          <w:lang w:val="es-ES_tradnl"/>
        </w:rPr>
        <w:t>ó   a   la   Cámara   Nacional   de   Apelaciones   en   lo   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al y Correccional de la Capital Federal la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orrespondientes ant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par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iario "La Prensa"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2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escrito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a fs. 113/4 hace referencia a la mencionada nota period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  <w:br/>
        <w:t>tica, corresponde adoptar similar temperamento, al segu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pra referida, con la salvedad de que se debe-</w:t>
        <w:br/>
        <w:t>rá dar intervención a la Cámara del Fuero en que tramitan las</w:t>
        <w:br/>
        <w:t>actuaciones que se mencionan en la presentación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en lo Criminal y Correccional Federal la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c-</w:t>
        <w:br/>
        <w:t>tuaciones tendientes a determinar, con la mayor precisión, la</w:t>
        <w:br/>
        <w:t>veracidad, circunstancias y hechos que hayan dado lugar a 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u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mítanse est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Fed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