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309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365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TREINTA Y OCHO MIL CUATROCIENTOS TREINTA Y OCHO CON</w:t>
        <w:br/>
        <w:t>OCHENTA Y CINCO CENTAVOS ($A 38.438,85), destinada a aten-</w:t>
        <w:br/>
        <w:t>der el mayor costo de la Contrataci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2/87</w:t>
        <w:br/>
        <w:t>(Orden de Compra nº212/87) aprobada por esta Corte Supre-</w:t>
        <w:br/>
        <w:t>ma mediante Resolución n° 291 de fecha 3 de abril último</w:t>
        <w:br/>
        <w:t>y adjudicada a la firma "PACEMAKER S.R.L.", a la Cuenta</w:t>
        <w:br/>
        <w:t>Especial 510 "Infraestructura Judicial" (Aparatos e ins-</w:t>
        <w:br/>
        <w:t>trumentos - 1-05-004-4-41-4110-279) del Presupuesto Gene-</w:t>
        <w:br/>
        <w:t>ral de Gastos para el 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