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960/86                          EXP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86.-</w:t>
        <w:br/>
        <w:t>Visto la necesidad de prorrogar la contrata-</w:t>
        <w:br/>
        <w:t>ción de agentes para desempeñarse en el Departamento de Arquitec-</w:t>
        <w:br/>
        <w:t>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nistración</w:t>
        <w:br/>
        <w:t>a prorrogar la contrataciÓn -a partir del l°de enero y hasta el</w:t>
        <w:br/>
        <w:t>30 de junio de 1987- de los agentes cuyos nombres y categorías /</w:t>
        <w:br/>
        <w:t>presupuestarias a las que deben equipararse a continuación se de-</w:t>
        <w:br/>
        <w:t>tallan para desempeñarse en el Departamento de Arquitectura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érrez, Mario Jesús         Prosecretario Jefe de 2da.</w:t>
        <w:br/>
        <w:t>Noguer, Héctor Ángel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liuolo, Jorge Félix         Jefe de Departamento</w:t>
        <w:br/>
        <w:t>San Agustín, Luis Carlos        2o</w:t>
      </w:r>
      <w:r>
        <w:rPr>
          <w:sz w:val="20"/>
        </w:rPr>
        <w:t xml:space="preserve"> </w:t>
      </w:r>
      <w:r>
        <w:rPr>
          <w:sz w:val="20"/>
          <w:lang w:val="es-ES_tradnl"/>
        </w:rPr>
        <w:t>Jefe de Departamento</w:t>
        <w:br/>
        <w:t>Vazquez, Daniel Ignacio         Oficial Superior de 3ra.</w:t>
        <w:br/>
        <w:t>Martino, Julio Osvaldo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José Luis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lmbold, Guillermo Rodolfo     Auxiliar Principal de 5ta.-</w:t>
        <w:br/>
        <w:t>PERSONAL DE SERVICIO</w:t>
        <w:br/>
        <w:t>Brescia Pascual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temen-</w:t>
        <w:br/>
        <w:t>te dispuesto con cargo a la cuenta "Personal Temporario"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vuelva a la subsecreta-</w:t>
        <w:br/>
        <w:t>ría de Administr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Victor Pagnone</dc:creator>
  <dc:description/>
  <dc:language>en-US</dc:language>
  <cp:lastModifiedBy/>
  <dcterms:modified xsi:type="dcterms:W3CDTF">2007-03-22T14:29:00Z</dcterms:modified>
  <cp:revision>3</cp:revision>
  <dc:subject/>
  <dc:title>RESOLUCION N° 960/86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