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65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1978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efectúanse las siguientes promociones en</w:t>
        <w:br/>
        <w:t>la dotación de Personal Administrativo y Técnico de la Cor-</w:t>
        <w:br/>
        <w:t>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PRIMERA: en reemplazo del señor Miguel</w:t>
        <w:br/>
        <w:t>Beltrán Bordis que se acogió a los beneficios jubilato-</w:t>
        <w:br/>
        <w:t>rios, al actual Oficial Superior de Tercera señor ALDO</w:t>
      </w:r>
      <w:r>
        <w:rPr>
          <w:rFonts w:ascii="Courier New" w:hAnsi="Courier New"/>
          <w:sz w:val="20"/>
        </w:rPr>
        <w:t xml:space="preserve"> FE-</w:t>
        <w:br/>
      </w:r>
      <w:r>
        <w:rPr>
          <w:rFonts w:ascii="Courier New" w:hAnsi="Courier New"/>
          <w:sz w:val="20"/>
          <w:lang w:val="es-ES_tradnl"/>
        </w:rPr>
        <w:t>LIX RAPOPOR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: en lugar del señor Aldo Félix</w:t>
        <w:br/>
        <w:t>Rapoport a la actual Oficial Superior de Sexta señora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RAQUEL ITURBE DE MILL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XTA: en reemplazo de la señora María</w:t>
        <w:br/>
        <w:t>Raquel Iturbe de Milla al actual Oficial Superior de Octa-</w:t>
        <w:br/>
        <w:t>va señor ENRIQUE HORACIO AYA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 lugar del señor Enrique Ho-</w:t>
        <w:br/>
        <w:t>racio Ayala a la actual Auxiliar Superior de Primera seño-</w:t>
        <w:br/>
        <w:t>ra SUSANA DEL VALLE M.A.</w:t>
      </w:r>
      <w:r>
        <w:rPr>
          <w:rFonts w:ascii="Courier New" w:hAnsi="Courier New"/>
          <w:sz w:val="20"/>
        </w:rPr>
        <w:t xml:space="preserve"> DE VILLARROEL.-</w:t>
        <w:br/>
      </w:r>
      <w:r>
        <w:rPr>
          <w:rFonts w:ascii="Courier New" w:hAnsi="Courier New"/>
          <w:sz w:val="20"/>
          <w:lang w:val="es-ES_tradnl"/>
        </w:rPr>
        <w:t>AUXILIAR SUPERIOR DE PRIMERA: en reemplazo de la señora de</w:t>
        <w:br/>
        <w:t>Villarroel al actual Auxiliar Principal de Tercera, señor</w:t>
        <w:br/>
        <w:t>Gabriel Rogelio URRUT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CIPAL DE TERCER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ugar del señor Gabriel</w:t>
        <w:br/>
        <w:t>Rogelio Urrutia a la actual Auxiliar señorita GRACIELA</w:t>
        <w:br/>
        <w:t>ALCIRA RA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9</Characters>
  <CharactersWithSpaces>12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6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