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60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XP.N°247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90.</w:t>
        <w:br/>
        <w:t>Visto    lo    solicitado    por   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de la Capital Federal a designar a un</w:t>
        <w:br/>
        <w:t>agente en calidad de "suplente"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  <w:br/>
        <w:t>y hasta el 4 de marzo de 1991 con una categoría presupuesta-</w:t>
        <w:br/>
        <w:t>ria equivalente al cargo de auxiliar principal de 7a. -perso-</w:t>
        <w:br/>
        <w:t>nal de servicio- en reemplazo de la señora María Estrella</w:t>
        <w:br/>
        <w:t>Duran de Franquet que se encuentra con licencia por enferme-</w:t>
        <w:br/>
        <w:t>dad (art.23 R.L.J.N.), para desempeñarse en la Juzgado Nacio-</w:t>
        <w:br/>
        <w:t>nal de Primera Instancia en lo Civil N° 4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.) para el corriente ejercicio financiero y</w:t>
        <w:br/>
        <w:t>el de 1991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