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rz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</w:t>
        <w:br/>
        <w:t>Auxiliar de 2da.(Personal de Servicio) de esta Corte Supre-</w:t>
        <w:br/>
        <w:t>ma, señor Alberto Domingo Ferrari en los términos de los de-</w:t>
        <w:br/>
        <w:t>cretos 9202/62 y 8820/62, hasta tanto la Caja Nacional de //</w:t>
        <w:br/>
        <w:t>Previsión para el Personal del Estado y Servicios Públicos /</w:t>
        <w:br/>
        <w:t>comunique el otorgamiento del beneficio jubilatorio.- Expí-</w:t>
        <w:br/>
        <w:t>dase la certificación solicitada y hágase saber a la Caja men-</w:t>
        <w:br/>
        <w:t>cionada, a los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/77</w:t>
        <w:br/>
        <w:t>de esta Corte y a la Subsecretaría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