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5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-284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4.124/97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Judicial de Asuntos Jurídic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lic</w:t>
      </w:r>
      <w:r>
        <w:rPr>
          <w:rFonts w:eastAsia="Arial" w:ascii="Arial" w:hAnsi="Arial"/>
          <w:color w:val="auto"/>
          <w:sz w:val="20"/>
          <w:lang w:val="es-ES_tradnl"/>
        </w:rPr>
        <w:t>ía Federa! Argentina solicita se indique que la asignación del edificio dispuesta por la</w:t>
        <w:br/>
        <w:t>resolución n° 4124/97, es en carácter de "comodato" y por el término de diez (10)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stino indicado en el acto administrativ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ere necesariamente !a determinaci</w:t>
      </w:r>
      <w:r>
        <w:rPr>
          <w:rFonts w:eastAsia="Arial" w:ascii="Arial" w:hAnsi="Arial"/>
          <w:color w:val="auto"/>
          <w:sz w:val="20"/>
          <w:lang w:val="es-ES_tradnl"/>
        </w:rPr>
        <w:t>ón del "carácter específico" del mismo, mas</w:t>
        <w:br/>
        <w:t>previendo una inversión de mano de obra y asistencia técnica por parte del organismo de</w:t>
        <w:br/>
        <w:t>seguridad, resulta conveniente determinar el plazo de la asignación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er que la asignaci</w:t>
      </w:r>
      <w:r>
        <w:rPr>
          <w:rFonts w:eastAsia="Arial" w:ascii="Arial" w:hAnsi="Arial"/>
          <w:color w:val="auto"/>
          <w:sz w:val="20"/>
          <w:lang w:val="es-ES_tradnl"/>
        </w:rPr>
        <w:t>ón dispuesta por Resolu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.124/97 se mantenga hasta el 31 de diciembre de 2010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enví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