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EXPEDIENTE N°783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296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0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abril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facultades que se ha reservado la Corte</w:t>
        <w:br/>
        <w:t>Suprema en el convenio celebrado con el Ministerio de Justi-</w:t>
        <w:br/>
        <w:t>cia -Servicio Penitenciario Federal- de fecha 26 de marzo de</w:t>
        <w:br/>
        <w:t>1981, y lo dispuesto en el art. 86 del Reglamento para la</w:t>
        <w:br/>
        <w:t>Justicia Nacional (modificado por acordada 36/81)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rresponde acceder a lo solicitado por el</w:t>
        <w:br/>
        <w:t>señor Director del Centro de Detención Judicial (U.28) en el</w:t>
        <w:br/>
        <w:t>sentido de que se suspenda el ingreso de detenidos los días</w:t>
        <w:br/>
        <w:t>16, 17, 18 y 19 de abril del año en curso, a efectos de</w:t>
        <w:br/>
        <w:t>proceder a la desinfección general de los lugares de aloja-</w:t>
        <w:br/>
        <w:t>miento como así también de los sectores administrativos,</w:t>
        <w:br/>
        <w:t>adoptando al efecto los recaudos necesarios para atender la</w:t>
        <w:br/>
        <w:t>situación de los detenidos incomunicados, por ello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spender el ingreso de detenidos al Centro de</w:t>
        <w:br/>
        <w:t>Detención Judicial, provenientes de cualquier dependencia</w:t>
        <w:br/>
        <w:t>policial o de los servicios de seguridad o de otra índole</w:t>
        <w:br/>
        <w:t>durante los días inhábiles 16, 17, 18 y 19 de abril, y dispo-</w:t>
        <w:br/>
        <w:t>ner que los que ya estuvieran alojados o en tránsito al día</w:t>
        <w:br/>
        <w:t>16 de abril deberán ser derivados a los establecimientos que</w:t>
        <w:br/>
        <w:t>los jueces a cuya disposición se encuentran, o en su defec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                                              </w:t>
      </w:r>
      <w:r>
        <w:rPr>
          <w:rFonts w:ascii="Arial" w:hAnsi="Arial"/>
          <w:sz w:val="20"/>
        </w:rPr>
        <w:t>-/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Director del Centro, determinen. Lo resuelto no obstará a</w:t>
        <w:br/>
        <w:t>que los jueces requieran el comparendo de detenidos incomuni-</w:t>
        <w:br/>
        <w:t>cados ante sus estrados, los que serán conducidos directamen-</w:t>
        <w:br/>
        <w:t>te ante ellos sin necesidad de intervención del Centro de</w:t>
        <w:br/>
        <w:t>Detención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comuníquese a los tribunales por inter-</w:t>
        <w:br/>
        <w:t>medio de las Cámaras respectivas, al Director d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entro de</w:t>
        <w:br/>
        <w:t>Detención Judicial y al Director del Servicia Penitenciario</w:t>
        <w:br/>
        <w:t>Feder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785</Characters>
  <CharactersWithSpaces>151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0:00Z</dcterms:created>
  <dc:creator>Proyectos Especiales</dc:creator>
  <dc:description/>
  <dc:language>en-US</dc:language>
  <cp:lastModifiedBy/>
  <dcterms:modified xsi:type="dcterms:W3CDTF">2007-03-22T12:40:00Z</dcterms:modified>
  <cp:revision>3</cp:revision>
  <dc:subject/>
  <dc:title>RESOLUCIÓN                               EXPEDIENTE N°783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