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1/94         EXP.Nº18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 lo  solicitado, 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contratar a partir del d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la</w:t>
        <w:br/>
        <w:t>fecha y hasta el 31 de mayo de 1995 al señor Pedro Abel de la</w:t>
        <w:br/>
        <w:t>Intendencia del Palacio de Justicia con categoría presupuesta-</w:t>
        <w:br/>
        <w:t>ria equivalente a la del cargo de ayudante para desempeñarse</w:t>
        <w:br/>
        <w:t xml:space="preserve">en la mencionada Intendenci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