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4/2003                                                      EXPEDIENTE N° 332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el encargado de sección de la Intendencia del Palacio de Justicia, señor Ceferino Augusto Folch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