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75/82                                REF. Nº 9 DEL EXPTE. S-4669/75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319/82; modifica art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"     "     "  42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rzo de 1982.-</w:t>
        <w:br/>
        <w:t>Visto el presente expediente Nº 309.51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na-</w:t>
        <w:br/>
        <w:t>do con la renovación del contrato de locación del inmueble de</w:t>
        <w:br/>
        <w:t>la calle Almirante Brown Nº1848 de la ciudad de Mar del Plata,</w:t>
        <w:br/>
        <w:t>sede del Juzgado Federal de 1ra. Instan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el contra-</w:t>
        <w:br/>
        <w:t>to de locación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se proponen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renovación del contrato de locación, obrando a fs.</w:t>
        <w:br/>
        <w:t>6/10 la valuación fiscal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 se adjunta el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 Tasación respecto de la equidad del alquiler pre-</w:t>
        <w:br/>
        <w:t>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recedentemente por la Subsecretaría de Administración y</w:t>
        <w:br/>
        <w:t>de conformidad con lo dispuesto en las resoluciones Nros.</w:t>
        <w:br/>
        <w:t>570 y 577 dictadas por esta Corte Suprema con fechas 27 de</w:t>
        <w:br/>
        <w:t>julio y 2 de agosto de 1976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r. Juez Federal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1ra. Instancia de Mar del Plata, Dr.</w:t>
        <w:br/>
        <w:t>Francisco Vicente Varela a suscribir "ad referendum" un nuevo</w:t>
        <w:br/>
        <w:t>contrato de locación del inmueble de la calle Almirante Brown</w:t>
        <w:br/>
        <w:t>Nº1848 de dicha ciudad, ocupado por el mencionado Juzgado,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de un (1) año, a partir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</w:t>
        <w:br/>
        <w:t>1982 y sobre la base de un alquiler mensual de PESOS: TREIN-</w:t>
        <w:br/>
        <w:t>TA Y SEIS MILLONES ($ 36.000.000.-) reajustable trimestral-</w:t>
        <w:br/>
        <w:t>mente conforme a la variación experimentada en los precios</w:t>
        <w:br/>
        <w:t>mayoristas -nivel general- según los índices oficiales pro-</w:t>
        <w:br/>
        <w:t>porcionados por el Instituto Nacional de Estadística y Cen-</w:t>
        <w:br/>
        <w:t>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 el proyecto de contrato respecti-</w:t>
        <w:br/>
        <w:t>vo, sobre la base de lo dispuesto precedentemente y de las</w:t>
        <w:br/>
        <w:t>demás constancias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gasto que demande lo anterior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ispuesto deberá imputarse a las partidas pertinentes /</w:t>
        <w:br/>
        <w:t>del presente Presupuesto General de Gastos para el Ejerci-</w:t>
        <w:br/>
        <w:t>cio Financiero de 1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-</w:t>
        <w:br/>
        <w:t>creta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6</Characters>
  <CharactersWithSpaces>20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75/82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