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57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/>
        </w:rPr>
        <w:t>º 26 del Expte.Nº 21/8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62.459/84</w:t>
        <w:br/>
        <w:t>del registro de la Subsecretaría de Administración (Nº</w:t>
        <w:br/>
        <w:t>10 53/84 del Departamento de Arquitectura) por el cual la</w:t>
        <w:br/>
        <w:t>firma "GAP S.A.C.I.F e I." solicita actualización e inte-</w:t>
        <w:br/>
        <w:t>reses por haber percibido en mora el importe aprobado por</w:t>
        <w:br/>
        <w:t>Resolución Nº 326/85; y teniendo en cuenta la información</w:t>
        <w:br/>
        <w:t>producida por el Departamento Administrativo (División /</w:t>
        <w:br/>
        <w:t>Técnica) a fs. 6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\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-      \</w:t>
        <w:br/>
        <w:t>tración a liquidar y abonar a la firma "GAP S.A.C.I.F. e I"</w:t>
        <w:br/>
        <w:t>la suma de TRESCIENTOS CINCO AUSTRALES CON CINCUENTA Y</w:t>
        <w:br/>
        <w:t>OCHO CENTAVOS (A 305,58),en concepto de actualización e</w:t>
        <w:br/>
        <w:t>intereses por mora en el pago del importe aprobado por Re-</w:t>
        <w:br/>
        <w:t>solución Nº 326/85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 a la</w:t>
        <w:br/>
        <w:t>Cuenta 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 (Mercedes)"(1-05-004-</w:t>
        <w:br/>
        <w:t>ii_i42-i4210-51-Gl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