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6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-1883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riminal y Correccional s/solicitud</w:t>
        <w:br/>
        <w:t>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 xml:space="preserve">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</w:t>
        <w:br/>
        <w:t>en lo Criminal y Correccional, en atención a las</w:t>
        <w:br/>
        <w:t>particularidades del caso expuestas a fs. 26 y en ejercicio de</w:t>
        <w:br/>
        <w:t>las facultades conferidas a este Tribunal por el art. 538 del</w:t>
        <w:br/>
        <w:t>Código de Procedimientos en Materia Penal, 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V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uarenta</w:t>
        <w:br/>
        <w:t>(40) días del plazo para dictar sentencia en la causa n° 46.082</w:t>
        <w:br/>
        <w:t>caratulada "Stampone, Antonio Atilio Julio", contados a partir</w:t>
        <w:br/>
        <w:t>del vencimiento del plazo origi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 COPIA</w:t>
        <w:br/>
        <w:t>FIEL. CONS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