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91/2003                                                                                        EXPEDIENTE N° 413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as presentes actuaciones caratuladas; "Juz-gado Nacional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 s/licencia Beatriz Lidia CORTELEZZ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l Juzgado Nacional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70, doctora Beatriz Lidia Cortelezzi solicita licencia con motivo de asistir a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Bonaerenses de Derecho Civil, Comercial, Procesal, Laboral, Contencioso y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 noviembre ppdo., a la citada magistrada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