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69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16/7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6.-</w:t>
        <w:br/>
        <w:t>Visto el presente expediente N° 391.18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  <w:br/>
        <w:t>nado con la locación del edificio sito en la calle Carlos /</w:t>
        <w:br/>
        <w:t>Pellegrini N°65 de la ciudad de Resistencia (Chaco), sede .</w:t>
        <w:br/>
        <w:t>de la 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c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425 de fecha 6 de agos-</w:t>
        <w:br/>
        <w:t>to último -confr. fs. 12/13- se dispuso que la Subsecretaría</w:t>
        <w:br/>
        <w:t>de Administración efectuara gestiones ante los propietarios /</w:t>
        <w:br/>
        <w:t>de dicho inmueble a fin de renovar el contrato de locación,</w:t>
        <w:br/>
        <w:t>durante la tramitación de la licitación autorizada a los efec-</w:t>
        <w:br/>
        <w:t>tos de alquilar otro edificio para instalar la Secretarla Elec-</w:t>
        <w:br/>
        <w:t>toral,- (Artícul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iso b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0/23, el apoderado del propietario //</w:t>
        <w:br/>
        <w:t>efectuó una oferta., proponiendo este Tribunal a fs. 28 otras</w:t>
        <w:br/>
        <w:t>condiciones, aceptadas a fs. 28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n la propuesta aceptada se fija un</w:t>
        <w:br/>
        <w:t>alquiler cuyo importe es superior al determinado por la tasa-</w:t>
        <w:br/>
        <w:t>ción oficial -aún adicionándole el 15% a que se refiere el De-</w:t>
        <w:br/>
        <w:t>creto  530/80 (confr. fs. 26) la imprescindible necesidad de</w:t>
        <w:br/>
        <w:t>continuar con la locación de que se trata, las notorias y ha-</w:t>
        <w:br/>
        <w:t>bituales dificultades para lograr el alquiler de propiedades</w:t>
        <w:br/>
        <w:t>que resulten aptas para destinarlas a dependencias judiciales</w:t>
        <w:br/>
        <w:t>como asimismo los inconvenientes que origina el traslado perió-</w:t>
        <w:br/>
        <w:t>dico de los tribunales y organismos con las consiguientes e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ciones que tal situación provoca, justifican -a juicio del /</w:t>
        <w:br/>
        <w:t>Tribunal-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eptación del mayor alquilar pretendi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, C.P.N. Estela M.C. Basso</w:t>
        <w:br/>
        <w:t>a suscribir -"ad-referendum"- un nuevo contrato de locación /</w:t>
        <w:br/>
        <w:t>del inmueble de la calle Carlos Pellegr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 de la ciudad</w:t>
        <w:br/>
        <w:t>de Resistencia (Chaco), sede de la Secretaría Electoral del //</w:t>
        <w:br/>
        <w:t>asiento, por el término de dos (2) años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-</w:t>
        <w:br/>
        <w:t>tiembre de 1986, sobre la base de un alquiler mensual -por pago</w:t>
        <w:br/>
        <w:t>adelantado- de AUSTRALES UN MIL QUINIENTOS ($A  1.500.--), rea-</w:t>
        <w:br/>
        <w:t>justable trimestralmente conforme a la variación experimentada</w:t>
        <w:br/>
        <w:t>en los precios mayoristas -nivel general-, según los índices o-</w:t>
        <w:br/>
        <w:t>ficiáles 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que deman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deberá imputarse a la partida pertinente del Presupues-</w:t>
        <w:br/>
        <w:t>to General de Gastos para el Ejercicio Financiero del año 19 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citada Sub-</w:t>
        <w:br/>
        <w:t>secretaría, a sus efectos.- Dése intervención al Registro de Inmue-</w:t>
        <w:br/>
        <w:t xml:space="preserve">bles Judiciales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9</Characters>
  <CharactersWithSpaces>2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