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524/</w:t>
      </w:r>
      <w:r>
        <w:rPr>
          <w:rFonts w:ascii="Courier New" w:hAnsi="Courier New"/>
          <w:sz w:val="20"/>
          <w:lang w:val="es-ES_tradnl"/>
        </w:rPr>
        <w:t>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3394/9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abril</w:t>
      </w:r>
      <w:r>
        <w:rPr>
          <w:rFonts w:ascii="Courier New" w:hAnsi="Courier New"/>
          <w:sz w:val="20"/>
        </w:rPr>
        <w:t xml:space="preserve"> de 1</w:t>
      </w:r>
      <w:r>
        <w:rPr>
          <w:rFonts w:ascii="Courier New" w:hAnsi="Courier New"/>
          <w:sz w:val="20"/>
          <w:lang w:val="es-ES_tradnl"/>
        </w:rPr>
        <w:t>994.-</w:t>
        <w:br/>
        <w:t>Visto lo solicitado y lo dlspues-</w:t>
        <w:br/>
        <w:t>to por el Tribunal en el acuerdo del 15 de abril pas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utoriz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a prorrogar los alcances de las Resolu-</w:t>
        <w:br/>
        <w:t>ciones N° 2387/93 y 2503/93 referente a las horas extras</w:t>
        <w:br/>
        <w:t>que realizarán los agentes del Departamento de Compras</w:t>
        <w:br/>
        <w:t>detallados a fs.79 y cuya fotocopia forma parte de la</w:t>
        <w:br/>
        <w:t>presente resolución, hasta el 30 de agosto de 1994, a</w:t>
        <w:br/>
        <w:t>razón de 3 horas diarias por agente en días hábiles, con</w:t>
        <w:br/>
        <w:t>exclusión del período de la feria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Imputar el gasto resul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 precedentemente dispuesto con cargo a la partida</w:t>
        <w:br/>
        <w:t>pertinente para el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</w:t>
        <w:br/>
        <w:t>que se remitirán a la Subsecretaría de Administración</w:t>
        <w:br/>
        <w:t>para su cumpli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3 agentes   (3 horas diari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2 agentes   (3 horas diari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6  agentes   (2 horas diari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DEPARTAMENTO DE  COMPRAS,</w:t>
      </w:r>
      <w:r>
        <w:rPr>
          <w:sz w:val="20"/>
        </w:rPr>
        <w:t xml:space="preserve"> 11 </w:t>
      </w:r>
      <w:r>
        <w:rPr>
          <w:sz w:val="20"/>
          <w:lang w:val="es-ES_tradnl"/>
        </w:rPr>
        <w:t xml:space="preserve">de  abril de  1994.-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51</Characters>
  <CharactersWithSpaces>9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3:00Z</dcterms:created>
  <dc:creator>Proyectos Especiales</dc:creator>
  <dc:description/>
  <dc:language>en-US</dc:language>
  <cp:lastModifiedBy/>
  <dcterms:modified xsi:type="dcterms:W3CDTF">2007-03-22T12:13:00Z</dcterms:modified>
  <cp:revision>3</cp:revision>
  <dc:subject/>
  <dc:title>RESOLUCION N° 524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