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428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  fundamentos      de      la     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</w:t>
        <w:br/>
        <w:t>por acordada 19/90, dictada por ese tribunal el 9 de octubre</w:t>
        <w:br/>
        <w:t>último (ver fs. 165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por ciento veinte (1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a suspensión de los plazos procesales de todas las</w:t>
        <w:br/>
        <w:t>causas que tramitan ante el Juzgado Federal de Lomas de</w:t>
        <w:br/>
        <w:t>Zamora, con excepción de los inherentes a causas que por su</w:t>
        <w:br/>
        <w:t>naturaleza no admitan demoras o en las que se encuentren</w:t>
        <w:br/>
        <w:t>personas privadas de su libe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itir    copias    de    la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y de la presente al Poder Ejecutivo Nacional y a ambas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l Honorable Congreso de la Nación, haciéndoles</w:t>
        <w:br/>
        <w:t>saber que esta Corte, como órgano máximo del Poder Judicial</w:t>
        <w:br/>
        <w:t>de la Nación, comparte con profunda preocupación la inquietud</w:t>
        <w:br/>
        <w:t>suscitada a raíz de la grave situación jurídico-institucional</w:t>
        <w:br/>
        <w:t>del Juzgado Federal de Lomas de Zamora, Provincia de Buenos</w:t>
        <w:br/>
        <w:t>Aires, y propicia la creación de un nuevo juzgado federal en</w:t>
        <w:br/>
        <w:t>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cúmplase.        Fech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