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5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    por   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lio José Mendez    para vender publicaciones    sobre tercias</w:t>
        <w:br/>
        <w:t>Jurídicos    en Ja puerta    principal de entrada del Palacio</w:t>
        <w:br/>
        <w:t>de Justicia y considerando que puede accederse de confor-</w:t>
        <w:br/>
        <w:t>midad,      si    ello no obstruye la libre circulación y tránsi-</w:t>
        <w:br/>
        <w:t>to del    públ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señor Julio José Mendez a</w:t>
        <w:br/>
        <w:t>realizar la venta de publicaciones jurídicas en la puerta</w:t>
        <w:br/>
        <w:t>principal del Talcahuano 550 con la condición de no se</w:t>
        <w:br/>
        <w:t>obstruya ni dificulte el acceso o salida del público al</w:t>
        <w:br/>
        <w:t>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