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rz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íguien-</w:t>
        <w:br/>
        <w:t>te designación en la dotación de personal administrativo y</w:t>
        <w:br/>
        <w:t>técnico de la Oficina de Notificaciones para la Justicia /</w:t>
        <w:br/>
        <w:t>Nacional 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157/87, </w:t>
        <w:br/>
        <w:t>AUXILIAR SUPERIOR DE SEPTIMA -Notificador- al señor GABRIEL</w:t>
        <w:br/>
        <w:t>SANCHEZ SORONDO (D.N.I.N°17.902.622 -clase 196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