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 mil novecientos ochen-</w:t>
        <w:br/>
        <w:t>ta y siete, reunidos en la Sala de Acuerdos del Tribunal, el señor Minis-</w:t>
        <w:br/>
        <w:t>tro Decano de la Corte Suprema de Justicia de la Nación, Doctor don Augus-</w:t>
        <w:br/>
        <w:t>to César Belluscio y los señores Jueces Doctores don Carlos Santiago 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Enrique Santiago Petracchi y don Jorge Anto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fecha se ha producido el deces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on Elías</w:t>
        <w:br/>
        <w:t>Yofr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xtinto prest</w:t>
      </w:r>
      <w:r>
        <w:rPr>
          <w:rFonts w:eastAsia="Courier New" w:ascii="Courier New" w:hAnsi="Courier New"/>
          <w:color w:val="auto"/>
          <w:sz w:val="20"/>
          <w:lang w:val="es-ES_tradnl"/>
        </w:rPr>
        <w:t>ó servicio en el Tribunal como Intendente</w:t>
        <w:br/>
        <w:t>del Palacio por el lapso de 37 años, demostrando en el cumplimiento de sus</w:t>
        <w:br/>
        <w:t>tareas un especial afán y una notable ded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desea expresar su profundo pesar por la desa-</w:t>
        <w:br/>
        <w:t>par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an valioso colaborador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igir nota de condolencia a sus familia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