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 xml:space="preserve">Visto lo solicitado,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 1998</w:t>
        <w:br/>
        <w:t>los alcances de la Resolución N° 1339/97 referente a la con-</w:t>
        <w:br/>
        <w:t>tratación de la señorita María del Sol MUÑOZ con una categoría</w:t>
        <w:br/>
        <w:t>presupuestaria equivalente al cargo de oficial para desempe-</w:t>
        <w:br/>
        <w:t>ñarse en el Juzgado Federal en lo Criminal y Correccional N°1</w:t>
        <w:br/>
        <w:t>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5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