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35/76 -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33/86</w:t>
      </w:r>
      <w:r>
        <w:rPr>
          <w:rFonts w:ascii="Arial" w:hAnsi="Arial"/>
          <w:sz w:val="20"/>
          <w:lang w:val="es-ES_tradnl"/>
        </w:rPr>
        <w:t>.-                                 -</w:t>
      </w:r>
      <w:r>
        <w:rPr>
          <w:rFonts w:ascii="Arial" w:hAnsi="Arial"/>
          <w:sz w:val="20"/>
        </w:rPr>
        <w:t>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62.56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4 y sus agregados del registro de la Subsecretaría de /</w:t>
        <w:br/>
        <w:t>Administración, por los que se tramita la renovación de</w:t>
        <w:br/>
        <w:t>los contratos de locación correspondientes al inmueble /</w:t>
        <w:br/>
        <w:t>sito en la calle Rioj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59 de la ciudad de Posadas /</w:t>
        <w:br/>
        <w:t>(Mision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, 23 y 47 se proponen las /</w:t>
        <w:br/>
        <w:t>condiciones para dicha renovación, obrando a fs. 42/44</w:t>
        <w:br/>
        <w:t>el dictamen acerca del valor locativo del inmueble efec-</w:t>
        <w:br/>
        <w:t>tuado por el Cuerpo de Peritos Tasadores del Poder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1, el señor Juez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ento manifiesta que no existen en el lugar edificios</w:t>
        <w:br/>
        <w:t>adecuados para los fines a que está destinado el que ha</w:t>
        <w:br/>
        <w:t>dado origen a las presentes actuaciones y cuyos contratos</w:t>
        <w:br/>
        <w:t>se pretende renov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as co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ncias de autos, lo informado precedentemente por la /</w:t>
        <w:br/>
        <w:t>Subsecretaría de Administración como asimismo lo dispues-</w:t>
        <w:br/>
        <w:t>to por las Resoluciones nos. 570 y 577 dictadas por esta</w:t>
        <w:br/>
        <w:t>Corte Suprema con fechas 27 de julio y 2 de agosto de /</w:t>
        <w:br/>
        <w:t>1976,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señor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Instancia de Posadas (Misiones) o a su reempla-/</w:t>
        <w:br/>
        <w:t>zante legal a suscribir, "ad-referendum" un nuevo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locación del inmueble de la calle Ri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59 /</w:t>
        <w:br/>
        <w:t>(1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2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y 3er. pisos) de dicha ciudad, por el término de</w:t>
        <w:br/>
        <w:t>dos (2) años, a partir del 6 de diciembre de 1985 y so-</w:t>
        <w:br/>
        <w:t>bre la base de un alquiler mensual de AUSTRALES DOS MIL</w:t>
        <w:br/>
        <w:t>($A 2.000.-), reajustable trimestralmente conforme a la</w:t>
        <w:br/>
        <w:t>variación experimentada en los precios mayoristas -nivel</w:t>
        <w:br/>
        <w:t>general- según los índices oficiales proporcionados por</w:t>
        <w:br/>
        <w:t>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ocederá a confeccionar el proyecto de contrato de</w:t>
        <w:br/>
        <w:t>locación respectivo sobre la base de lo dispuesto prece-</w:t>
        <w:br/>
        <w:t>dentemente y con arreglo a las disposiciones legales vi-</w:t>
        <w:br/>
        <w:t>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resultante deberá imp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se a la partida pertinente del Presupuesto General de</w:t>
        <w:br/>
        <w:t>Gas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. Dése inter-/</w:t>
        <w:br/>
        <w:t>vención 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5</Characters>
  <CharactersWithSpaces>20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          Expediente nº 835/76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