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3895/97        Expte n° 10-5952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n°  10-595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 "Juzgado Federal de Mendoza n° 1- Avocación-</w:t>
        <w:br/>
        <w:t>Mesfcre Brizuela, Eduardo- Pereyra González, Carlos S/Adm.- T-</w:t>
        <w:br/>
        <w:t>1022- Cámara de Mendoz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/10 ob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Dres. Eduardo Mestre Brizuela y Carlos Martín Pereyra</w:t>
        <w:br/>
        <w:t>González, jueces del Tribunal Oral en lo Criminal Federal n°</w:t>
        <w:br/>
        <w:t>1 de Mendoza, mediante la cual solicitan la avocación del</w:t>
        <w:br/>
        <w:t>Tribunal con el fin de que revoque lo resuelto por la Cámara</w:t>
        <w:br/>
        <w:t>Federal del asiento y oportunamente aplique la sanción disci-</w:t>
        <w:br/>
        <w:t>plinaria que corresponda al Dr. Luis Leiva, titular del</w:t>
        <w:br/>
        <w:t>Juzgado Federal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Oscar  Walter  Ibarra  Gall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tenido desde el 6 de octubre de 19 9 5 en la causa "Mazzei,</w:t>
        <w:br/>
        <w:t>Carlos José y otros p/ infracción ley 23-737" radicada ante</w:t>
        <w:br/>
        <w:t>el tribunal oral del cual son integrantes los solicitantes y</w:t>
        <w:br/>
        <w:t>originaria del juzgado federal n° 3- se fugó el 11 de julio</w:t>
        <w:br/>
        <w:t>de 1996 con la ayuda de otras personas que portaban armas de</w:t>
        <w:br/>
        <w:t>grueso calibre, desde un hospital al cual había sido traslad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juez de turno, Dr.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iva, tomó intervención y, en la causa que instruyó al</w:t>
        <w:br/>
        <w:t>efecto, dispuso la captura de Ibarra Gallardo por resolución</w:t>
        <w:br/>
        <w:t>del 15 de jul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uando el tribunal oral solic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pediente mencionado en el párrafo anterior observó, por</w:t>
        <w:br/>
        <w:t>un lado, que el juez de la causa en la cual estaba detenido</w:t>
        <w:br/>
        <w:t>Ibarra Gallardo -juzgado federal n° 3- desconocía la fuga,</w:t>
        <w:br/>
        <w:t>pues el Dr. Leiva no se lo había comunicado; y por el otro,</w:t>
        <w:br/>
        <w:t>que el magistrado mencionado, no había librado la orde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tura que fue dispuesta el 15 de julio de 1996, hasta el</w:t>
        <w:br/>
        <w:t>día 15 de noviembre del mismo año, fecha en la cual el citado</w:t>
        <w:br/>
        <w:t>tribunal solicitó la caus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,  consecuentemente,  el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al requirió a la cámara del asiento que, ante las irregula-</w:t>
        <w:br/>
        <w:t>ridades advertidas, se tomaran las medidas disciplinarias que</w:t>
        <w:br/>
        <w:t>correspondí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endoza desestimó el pedido sosteniendo que la omisión</w:t>
        <w:br/>
        <w:t>imputada al magistrado se debía a un exceso de trabajo en el</w:t>
        <w:br/>
        <w:t>juzgado a su cargo y considerando que "no existe demora</w:t>
        <w:br/>
        <w:t>susceptible de ocasionar perjuicio en la expedición tardía de</w:t>
        <w:br/>
        <w:t>una orden de captura ni omisión de comunicar la fuga al</w:t>
        <w:br/>
        <w:t>tribunal interviniente" (fs. 7), pues las medidas pertinentes</w:t>
        <w:br/>
        <w:t>fueron dispuestas inmediatamente por la policía y, por el</w:t>
        <w:br/>
        <w:t>otro lado, no correspondía al instructor comunicar la fuga</w:t>
        <w:br/>
        <w:t>del detenido de la causa, sino que tal tarea era responsabili-</w:t>
        <w:br/>
        <w:t>dad del titular del servicio penitenci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vocación de esta Corte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cuando existe una manifiesta extralimitación en el</w:t>
        <w:br/>
        <w:t>ejercicio de sus atribuciones por los tribunales de alzada o</w:t>
        <w:br/>
        <w:t>cuando razones de superintendencia general la tornan conve-</w:t>
        <w:br/>
        <w:t>niente (Fallos 303:413; 304:1231 y 306:1320, entre otros),</w:t>
        <w:br/>
        <w:t>circunstancia que no se verifica en el presente cas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4</Characters>
  <CharactersWithSpaces>2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N°3895/97        Expte n° 10-595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