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5/90</w:t>
        <w:br/>
        <w:t>SUPERINTENDENCIA ADMINISTRATIVA</w:t>
        <w:br/>
        <w:t>b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la Sub-</w:t>
        <w:br/>
        <w:t>secretaría de Administración a fs. 47/48, modifícase el</w:t>
        <w:br/>
        <w:t>articulo 2o) de la Resolución n° 416 de fecha 28 de ju-</w:t>
        <w:br/>
        <w:t>nio último (confr. fs. 44), el cual queda redactado como</w:t>
        <w:br/>
        <w:t>se consigna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IN-</w:t>
        <w:br/>
        <w:t>CUENTA MILLONES ($A 15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2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08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