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6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TES.nros.3264/87 y 289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Tribunal de Tasaciones solicita (confr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</w:t>
        <w:br/>
        <w:t>50) se le abone la suma de ($A 34.100.-) en concepto de</w:t>
        <w:br/>
        <w:t>arancel a fin de obtener la tasaci</w:t>
      </w:r>
      <w:r>
        <w:rPr>
          <w:rFonts w:eastAsia="Arial" w:ascii="Arial" w:hAnsi="Arial"/>
          <w:color w:val="auto"/>
          <w:sz w:val="20"/>
          <w:lang w:val="es-ES_tradnl"/>
        </w:rPr>
        <w:t>ón del edificio sito</w:t>
        <w:br/>
        <w:t>en la calle Lavalle 1258/64/68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-por los motivos expuestos precedentemen-</w:t>
        <w:br/>
        <w:t>te- a liquidar y abonar mediante gestor a la Dirección</w:t>
        <w:br/>
        <w:t>General de Administración de la Secretaría de Estado de</w:t>
        <w:br/>
        <w:t>Transporte y Obras Públicas, la suma de AUSTRALES TREIN-</w:t>
        <w:br/>
        <w:t>TA Y CUATRO MIL CIEN ($A 34.100.-), acreditándose dicha</w:t>
        <w:br/>
        <w:t>cantidad a la Cuenta "Tribunal de Tasacion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648/03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-Infraestructura Judicial- "Impues-</w:t>
        <w:br/>
        <w:t>tos, Derechos y Tasas" (1-05-004-1-12-1220-236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