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1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9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 de julio   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ta Rosa (Provincia de La Pampa) solicita</w:t>
        <w:br/>
        <w:t>el reintegro de los montos abonados por las testigos</w:t>
        <w:br/>
        <w:t>SCIABONI, Clementina Esperanza (L.C.: 4.278.794) y</w:t>
        <w:br/>
        <w:t>EKERMAN, Berta Liliana (L.C.: 6.220.507), con motivo de</w:t>
        <w:br/>
        <w:t>tener que trasladarse hasta la sede del tribunal actuan-</w:t>
        <w:br/>
        <w:t>te, a fin de prestar de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timonial en la au-</w:t>
        <w:br/>
        <w:t>diencia de debate realizada en la causa N° 5/96</w:t>
        <w:br/>
        <w:t>caratulada "Gatica, Aníbal y Maruelli, Carlos Alberto s/</w:t>
        <w:br/>
        <w:t>infr. art. 282 C.P."; conforme lo dispuesto en el articu-</w:t>
        <w:br/>
        <w:t>lo 79, inciso b) del Código Procesal Penal de la Nación</w:t>
        <w:br/>
        <w:t>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Santa Rosa (Provincia de La Pampa)</w:t>
        <w:br/>
        <w:t>la suma correspondiente a pasajes en transporte público</w:t>
        <w:br/>
        <w:t>de pasajeros (vía terrestre - ida y vuelta - Ingeniero</w:t>
        <w:br/>
        <w:t>Luiggi/Santa Rosa), a favor de las citadas testigos, en</w:t>
        <w:br/>
        <w:t>concepto de reintegro por los motivos expuestos</w:t>
        <w:br/>
        <w:t>precedentemente y sin perjuicio del reintegro que proce-</w:t>
        <w:br/>
        <w:t>da atenderse con arreglo a lo que en definitiva se re-</w:t>
        <w:br/>
        <w:t>suelve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 xml:space="preserve">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