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24/01                                         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-22346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Marzo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200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 Nacional</w:t>
        <w:br/>
        <w:t>de Apelaciones del Trabajo -haberes - antigüedad- Ximenes, Horacio Néstor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el agente de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l Trabajo, señor Horacio Néstor Ximenes, solicita la reconsideración</w:t>
        <w:br/>
      </w:r>
      <w:r>
        <w:rPr>
          <w:sz w:val="20"/>
        </w:rPr>
        <w:t xml:space="preserve"> </w:t>
      </w:r>
      <w:r>
        <w:rPr>
          <w:sz w:val="20"/>
          <w:lang w:val="es-ES_tradnl"/>
        </w:rPr>
        <w:t>de lo decidido por proveído del 20 de octubre ppdo., obrante a fs. 12, mediante el</w:t>
        <w:br/>
        <w:t>cual le fue denegado el pago retroactivo de la bonificación por antigü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el peticionario se agravia de la interpre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a a la acordada n° 25/87 en cuanto a la oportunidad de la liquidación y expresa</w:t>
        <w:br/>
        <w:t>que, una vez presentado el certificado de servicios, corresponde acceder a! pago</w:t>
        <w:br/>
        <w:t>retroactivo de la referida bonificación "desde la fecha que el mismo es debido y</w:t>
        <w:br/>
        <w:t>adquirido el derecho y no desde la fecha de presentación de la certificación..."</w:t>
        <w:br/>
        <w:t>Agrega que la norma "fija un requisito para que dicho retroactivo se abone..." (fs. 17</w:t>
        <w:br/>
        <w:t>y 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) Que los reconocimientos de servicios deben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dos, en todos los casos, a partir del mes siguiente al de la fecha de</w:t>
        <w:br/>
        <w:t>presentación del respectivo certificado, lo que determina la procedencia del pago</w:t>
        <w:br/>
        <w:t>adicional desde la fecha de su acreditación, ya que cualquier otra solución</w:t>
        <w:br/>
        <w:t>desnaturalizaría los derechos y obligaciones propios de la relación laboral y resultaría</w:t>
        <w:br/>
        <w:t>contraria a la legis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 al momento de su ingreso en 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-1° de marzo de 1987-, el recurrente, tal como surge de fs. 3, omitió declarar</w:t>
        <w:br/>
        <w:t>los servicios prestados en la Policía Federal Argentina; por tanto, no corresponde</w:t>
        <w:br/>
        <w:t>acceder al pago retroactivo (conf. doctrina resoluciones nros, 1278/90 y 1141/2000,</w:t>
        <w:br/>
        <w:t>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l pedido de reconsideración</w:t>
        <w:br/>
        <w:t>impetrado por el agente Horacio Néstor Xime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20</Characters>
  <CharactersWithSpaces>16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ón n° 324/01   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