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4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3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78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ictado en la fecha la</w:t>
        <w:br/>
        <w:t>Acordada que deroga una similar del día 21 del corrien-</w:t>
        <w:br/>
        <w:t>te, atenta la circunstancia de haberse promulgado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914, estése a lo dispuesto en la regulación /</w:t>
        <w:br/>
        <w:t>legal y comuníquese a la Cámara Nacional de Apelaciones</w:t>
        <w:br/>
        <w:t>en lo Federal y Contencioso Administrativo de la Cap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