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49/82                  EXPTE. N°S-111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agosto de 1982.</w:t>
        <w:br/>
        <w:t>Y VISTAS las presentes actuaciones de Su-</w:t>
        <w:br/>
        <w:t>perintendencia S-1112/81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l contenido del i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do precedentemente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</w:t>
        <w:br/>
        <w:t>ción y la Obra Social del Poder Judicial, se estima del ca</w:t>
        <w:br/>
        <w:t>so continuar los estudios iniciados, haciéndolo sobre la ba-</w:t>
        <w:br/>
        <w:t>se de lo expresado en el punto 4, apart.a) del escrito de /</w:t>
        <w:br/>
        <w:t>fs.203/5 y en las condiciones de oportunidad a que se refie-</w:t>
        <w:br/>
        <w:t>re la Subsecretaría de Administración a fs. 206; lo que así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