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2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21/80-Ref. n</w:t>
      </w:r>
      <w:r>
        <w:rPr>
          <w:sz w:val="20"/>
        </w:rPr>
        <w:t>º</w:t>
      </w:r>
      <w:r>
        <w:rPr>
          <w:sz w:val="20"/>
          <w:lang w:val="es-ES_tradnl"/>
        </w:rPr>
        <w:t>4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setiembre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166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Arquitectura (N°397,257/86</w:t>
        <w:br/>
        <w:t>de la Subsecretaría de Administración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903 dictada por la Corte</w:t>
        <w:br/>
        <w:t>Suprema con fecha 27 de junio de 1983, se adjudicó a la fir-</w:t>
        <w:br/>
        <w:t>ma "GAP S.A.C.I.F. e I." , la licitación pública n°461/82</w:t>
        <w:br/>
        <w:t>para la ejecución de las obras faltantes del edificio sede</w:t>
        <w:br/>
        <w:t>del Juzgado Federal de Mercedes (Provincia de Buenos Aires),</w:t>
        <w:br/>
        <w:t>por el importe de $a. 9.350.000.-(confr. fs. 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1/22 el Departamento de Arquitectura</w:t>
        <w:br/>
        <w:t>informa que considera necesaria la realización de variantes</w:t>
        <w:br/>
        <w:t>de obra, a fin de lograr mejores resultados técnicos-construc-</w:t>
        <w:br/>
        <w:t>tivos de los pre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presupuesto por trabajos adicionales</w:t>
        <w:br/>
        <w:t>adjunto, cuyo monto asciende a la suma de AUSTRALES CIENTO CIN-</w:t>
        <w:br/>
        <w:t>CUENTA Y DOS CON CINCO CENTAVOS ($A 152,05), con precios a la</w:t>
        <w:br/>
        <w:t>época de licitación y como ampliación del contrato suscripto</w:t>
        <w:br/>
        <w:t>con la firma "GAP S.A.C.I.F.e I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tender el presente gasto con cargo a la cuenta:</w:t>
        <w:br/>
        <w:t>"Plan de trabajos públicos -Mercedes" (1-05-004-4-42-4210-51-</w:t>
        <w:br/>
        <w:t>01) del Presupuesto General de Gastos para el Ejercicio Finan-</w:t>
        <w:br/>
        <w:t>ciero del año 1986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probar el reconocimiento de Variaciones de Cos-</w:t>
        <w:br/>
        <w:t>tos por aplicación de la ley n°12.910 y sus decretos reglamen-</w:t>
        <w:br/>
        <w:t>tarios, utilizándose a esos efectos la metodología contractual</w:t>
        <w:br/>
        <w:t>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Determinar que los trabajos referidos se e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 comprendidos dentro del Artículo 30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Ley de Obras</w:t>
        <w:br/>
        <w:t>Pública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ijar que -por donde corresponda- se solici-</w:t>
        <w:br/>
        <w:t>te a la firma "GAP S.A.C.I.F. e I." la ampliación de la garan-</w:t>
        <w:br/>
        <w:t>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terminar que el pago de estos trabajos se</w:t>
        <w:br/>
        <w:t>realizará conforme a las certificaciones que mensu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Regístrese, hágase saber al Departamento de</w:t>
        <w:br/>
        <w:t>Arquitectura y devuélvanse las actuaciones a la Subsecretaría</w:t>
        <w:br/>
        <w:t>de Administración  a sus efectos, previa intervención del Re-</w:t>
        <w:br/>
        <w:t xml:space="preserve">gistro de Inmuebles Judiciales.-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d.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3</Characters>
  <CharactersWithSpaces>20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