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13-91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5/97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a          lo          dispuesto    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</w:t>
        <w:br/>
        <w:t>que 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 xml:space="preserve">DIECIOCHO CON SESEN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S CENTAVOS ($ 218.62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