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3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.4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 por el término de un (1) día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</w:t>
        <w:br/>
        <w:t>Mar del Plata, doctor Alejandro Osvaldo Tazza, a su fa-</w:t>
        <w:br/>
        <w:t>vor y de los señores Jueces de Cámara, Doctores Jorge</w:t>
        <w:br/>
        <w:t>Ferro y Luis R. Longhi; de los señores Secretarios de</w:t>
        <w:br/>
        <w:t>Cámara Dr. Javier Muchnik, Dra. Analía Defuchi y Dra.</w:t>
        <w:br/>
        <w:t>Alejandra Correa y del ayudante señor Alberto Frulla,</w:t>
        <w:br/>
        <w:t>con motivo de tener que trasladarse a la Ciudad de Dolo-</w:t>
        <w:br/>
        <w:t>res, a fin de realizar el día 13 de diciembre próximo</w:t>
        <w:br/>
        <w:t>una visita de inspección al Juzgado Federal del asiento,</w:t>
        <w:br/>
        <w:t>autorizase a la Subsecretaría de Administración a dar</w:t>
        <w:br/>
        <w:t>trámite favorable a la solicitud en los términos de la</w:t>
        <w:br/>
        <w:t>Resolución n° 1.36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