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0/89</w:t>
        <w:br/>
        <w:t>SUPERINTENDENCIA ADMINISTRATIVA</w:t>
        <w:br/>
        <w:t>b.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 de enero de 1990.-</w:t>
        <w:br/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legado Fiscal del Tri-</w:t>
        <w:br/>
        <w:t>bunal de Cuentas de la Nación ha solicitado, con motivo</w:t>
        <w:br/>
        <w:t>de la intervención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17/89, que la</w:t>
        <w:br/>
        <w:t>modificación de la mecánica contractual del régimen de</w:t>
        <w:br/>
        <w:t>variaciones de costos reconocido por dictamen nº 19/89</w:t>
        <w:br/>
        <w:t>de la Comisión Liquidadora Ley 12.910, sea aprobada por</w:t>
        <w:br/>
        <w:t>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tificar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portunamen-</w:t>
        <w:br/>
        <w:t>te efectuada por la Dirección General de"Arquitectura y</w:t>
        <w:br/>
        <w:t>Servicios respecto al dictamen n° 19/89 de la Comisión</w:t>
        <w:br/>
        <w:t>Liquidadora Ley 12.91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