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4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.67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9   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1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015/96, hasta el 30 de septiembre del corriente año, refe-</w:t>
        <w:br/>
        <w:t>rente a la adscripción del jefe de departamento y del prosecre-</w:t>
        <w:br/>
        <w:t>tario administrativo, señores José Rosario,RICCIARDI y Norberto</w:t>
        <w:br/>
        <w:t>Ramón TRILLO respectivamente, de la Dirección de Infraestructu-</w:t>
        <w:br/>
        <w:t>ra Judicial al Cuerpo de Peritos Contadores Ofici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4671|96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