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4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067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        agosto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3 (tres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quipos completos de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destino al Tribunal Oral en lo Criminal</w:t>
        <w:br/>
        <w:t>Federal Nº 4 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efectos de lograr la provisión de 3 (tres) equipos completos de computación</w:t>
        <w:br/>
        <w:t>con destino al Tribunal Oral en lo Criminal Federal N° 4 de San Martín,</w:t>
        <w:br/>
        <w:t>conforme al pliego, cláusulas particulares y anexos obrantes a fs. 18/21, y</w:t>
        <w:br/>
        <w:t>teniendo en cuenta lo previsto en el artículo 56, inciso 3°, apartado a) de la Ley</w:t>
        <w:br/>
        <w:t>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SIETE MIL CINCUENTA ($ 7.050,00.-) a la Cuenta:</w:t>
        <w:br/>
        <w:t>"EQUIPOS DE OFICINA Y MUEBLES-" (05-01-00-00-01-0002-4-3-7-</w:t>
        <w:br/>
        <w:t>00000-1-1.3) del Pre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