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7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estudio integral de calderas para diversos organismos del Poder Judicial</w:t>
        <w:br/>
        <w:t>durante el lapso comprendido 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8 y el 31 de diciembre</w:t>
        <w:br/>
        <w:t>de 1998; y teniendo en cuenta lo previsto por el artículo 56, inciso 3o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25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IEZ MIL ($ 10.000,00.-) a la cuenta "Estud. Invest.</w:t>
        <w:br/>
        <w:t>Proy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actibil." (05-01 -00-00-01-0002-3-4-1-00000-1-1,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