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63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9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afectar la suma de</w:t>
        <w:br/>
        <w:t>AUSTRALES CIENTO CATORCE MIL CUATROCIENTOS OCHENTA CON</w:t>
        <w:br/>
        <w:t>SETENTA Y DOS CENTAVOS ($A 114.480,72) «a fin de abonar</w:t>
        <w:br/>
        <w:t>el Certificado de Variaciones de Costos n° 32 presentado</w:t>
        <w:br/>
        <w:t>por la firma "STAMEI S.R.L. - Empresa Constructora-",</w:t>
        <w:br/>
        <w:t>por los trabajos de reparación y ampliación del edificio</w:t>
        <w:br/>
        <w:t>sede de la Cámara Federal de Apelaciones de Bahía Blanca</w:t>
        <w:br/>
        <w:t>(Pcia. de Buenos Aires)- a la Cuenta Especial 510 "Infra-</w:t>
        <w:br/>
        <w:t>estructura Judicial" ("Ampliaciones y remodelaciones -to-</w:t>
        <w:br/>
        <w:t>do el país"- (1-05-004-4-42-4210-93-01) del Presupuesto</w:t>
        <w:br/>
        <w:t>General de Gastos para el Ejercicio Financiero del año</w:t>
        <w:br/>
        <w:t>1989 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